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rFonts w:cs="Arial"/>
        </w:rPr>
        <w:t>La situación socio económica que vive el país y el distrito de Balcarce en particular y la necesidad de tomar medidas urgentes de contención, y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se han conocido los primeros datos de empleo del año, en donde el Instituto Nacional de Estadísticas y Censos (INDEC) informó que el desempleo se encuentra en el 9,3 % promedio en todo el paí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otros datos se estiman entre 120 mil y 150 mil pérdidas de fuentes de trabaj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la caída de la actividad económica según el Estimador Mensual de Actividad Económica del INDEC en junio de 2016 muestra una variación negativa de 4,3% con relación al mismo período del año anterior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, en particular, la actividad de la construcción según el Indicador Sintético de la Actividad de la Construcción del INDEC durante el mes de julio último bajó 23,1% con respecto a igual mes del año anterior. Este dato es especialmente importante porque gran cantidad de jóvenes y adultos de nuestro distrito trabajan en la construcció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la actividad comercial local también empieza a sentir la caída provocada por la baja del consumo y por la venta Puerta a Puerta que impacta negativamente en el tejido comercial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a ello se suma la pérdida del poder adquisitivo de los trabajadores provocada por los aumentos de precios; siendo los índices estimados de inflación acumulada interanual, que en promedio de las distintas mediciones efectuadas rondan el 44,4%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los aumentos de precios se reflejan especialmente en alimentos y medicamento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rFonts w:cs="Arial"/>
          <w:color w:val="000000"/>
        </w:rPr>
        <w:t>Que también han aumentado significativamente y siguen en aumento las tarifas de servicios e insumos esenciales (gas, luz, agua, transporte público, destape de pozos, combustibles, vestimenta, útiles escolares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Que esta situación descripta acentúa la vulnerabilidad habitacional que afecta a ciertos sectores de la sociedad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Que estos datos se corroboran con las manifestaciones de los vecinos, quienes trasladan su preocupación  por la falta de empleo y porque el salario no les alcanza para la manutención de sus familia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Que, en el caso de los trabajadores rurales, por ser esa una actividad mayoritariamente temporal, la preocupación es mayor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Que, asimismo, en las instituciones sociales, educativas, religiosas, solidarias y en especial en las instituciones que llevan adelante acciones de contención y promoción social en los barrios, también se percibe una importante caída en el nivel de vid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Que las mencionadas instituciones son actores claves en las actividades de promoción y contención social dirigidas a niños, niñas y sus familias en los sectores de mayor vulnerabilidad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Que resulta necesario que el Departamento Ejecutivo articule, como en varios casos se viene haciendo, con las instituciones que pueden complementar y hacer más eficiente la tarea social del Estad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Que teniendo en cuenta la gravedad de la situación descripta, que los principales afectados son los niños, adolescentes, y familias de los diferentes sectores de la sociedad, es necesario declarar la Emergencia Social y facilitar al Departamento Ejecutivo que disponga de recursos para llevar adelante una acción coordinada de promoción y contención social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/>
          <w:color w:val="000000"/>
        </w:rPr>
        <w:t>Que, para ello resulta conveniente crear un Observatorio Social Distrital que funcione en el ámbito de la Secretaría de Desarrollo Social y que nuclee representantes de diferentes áreas municipales y no gubernamentales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  </w:t>
      </w:r>
      <w:r>
        <w:rPr>
          <w:rFonts w:cs="Arial"/>
          <w:color w:val="000000"/>
        </w:rPr>
        <w:t>Que, asimismo, con la finalidad de coordinar las tareas de promoción y contención entre el Municipio y otras entidades no gubernamentales es necesario crear un Programa de Asistencia Municipal a Entidades Comunitarias, Religiosas, Barriales y Locales sin Fines de Lucr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                                  </w:t>
      </w:r>
      <w:r>
        <w:rPr>
          <w:rFonts w:cs="Arial"/>
          <w:color w:val="000000"/>
        </w:rPr>
        <w:t>Que oportunamente se ha declarado en este Honorable Concejo la emergencia económica y la emergencia sanitaria, íntimamente relacionadas con la realidad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rFonts w:cs="Arial"/>
        </w:rPr>
        <w:t>Declárase la Emergencia Social en todo el territorio del distrito d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Balcarce por el período de Un (1) año a contar desde la promulgación de la presente Ordenanza.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2.-</w:t>
      </w:r>
      <w:r>
        <w:rPr>
          <w:rFonts w:cs="Arial"/>
        </w:rPr>
        <w:t xml:space="preserve"> Autorízase al Departamento Ejecutivo a desafectar las partida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presupuestarias que considere necesario para destinar recursos a acciones de contención y promoción social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ICULO 3.-</w:t>
      </w:r>
      <w:r>
        <w:rPr>
          <w:rFonts w:cs="Arial"/>
        </w:rPr>
        <w:t xml:space="preserve"> Créase en el ámbito de la Secretaría de Desarrollo Social el Observa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torio Social Distrital con la finalidad de a) Generar herramientas y estrategias para afrontar la situación socio económica de los habitantes del distrito, b) generar un ámbito de diagnóstico y trabajo articulado con las organizaciones e instituciones no estatales, c) Promover una herramienta institucional para el consenso de propuestas, acciones y abordajes que permitan pensar y construir una política social pública en el mediano y largo plazo.-----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4.-</w:t>
      </w:r>
      <w:r>
        <w:rPr>
          <w:rFonts w:cs="Arial"/>
        </w:rPr>
        <w:t xml:space="preserve">  El Observatorio Social Distrital estará coordinado por el titular de l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Secretaría de Desarrollo Social y estará integrado por representantes de las áreas de Vivienda, Salud, Educación, Familia y Discapacidad, Centros Integradores Comunitarios, Obras Públicas, y Privadas, Defensa Civil, y toda área municipal que esté relacionada al abordaje de la problemática social.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5.-</w:t>
      </w:r>
      <w:r>
        <w:rPr>
          <w:rFonts w:cs="Arial"/>
        </w:rPr>
        <w:t xml:space="preserve"> El Observatorio Social Distrital deberá promover la participación de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representantes de instituciones de contención y promoción social, entidades barriales, sindicales, religiosas, comunitarias y mesas de gestión barrial que llevan adelante acciones directas de abordaje social en los barrios y en las instituciones de las distintos barrios del distrito.--------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u w:val="single"/>
        </w:rPr>
        <w:t>ARTICULO 6</w:t>
      </w:r>
      <w:r>
        <w:rPr>
          <w:rFonts w:cs="Arial"/>
        </w:rPr>
        <w:t>°.- De las reuniones del Observatorio Social Distrital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)</w:t>
        <w:tab/>
        <w:t xml:space="preserve">El Observatorio Social se reunirá quincenalmente. El coordinador podrá convocar reuniones extraordinarias si lo considera oportun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)</w:t>
        <w:tab/>
        <w:t>En las reuniones se plantearán temas referidos a la coyuntura económica distrital con perspectiva social, se propondrán acciones o estrategias conjuntas que planteen una solución a los distintos emergent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)</w:t>
        <w:tab/>
        <w:t xml:space="preserve">Informe: Cada reunión del Observatorio Social culminará con la elaboración de un informe sobre los temas tratados, las soluciones propuestas y los actores comprometidos a llevarlas a cabo y/o a darles seguimiento. Cada integrante contará con una copia de dicho inform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)</w:t>
        <w:tab/>
        <w:t>Estadística: El Observatorio Social será un ámbito pertinente para la puesta en común de datos relavados con interés estadístico. Podrán elaborarse a partir de los datos socio económicos aportados por los distintos actores intervinientes, informes estadísticos que puedan utilizarse luego como insumo para la implementación de estrategias y programas sociales a mediano y largo plaz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7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54:00Z</dcterms:created>
  <dc:creator>User</dc:creator>
  <dc:description/>
  <cp:keywords/>
  <dc:language>en-US</dc:language>
  <cp:lastModifiedBy>User</cp:lastModifiedBy>
  <cp:lastPrinted>2016-11-21T19:22:00Z</cp:lastPrinted>
  <dcterms:modified xsi:type="dcterms:W3CDTF">2016-11-21T22:24:00Z</dcterms:modified>
  <cp:revision>3</cp:revision>
  <dc:subject/>
  <dc:title/>
</cp:coreProperties>
</file>